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33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16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Парфенова Виталия Виктор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с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рфенов В.В. не явился в ИФНС России по г. Сургуту, по адресу: г. Сургут ул. Геологическая, д.2, 24.07.2024 в 10:00 часов, для дачи пояснений по вопросу наличия доказательств совершенного нарушения законодательства о налогах и сборах статья 122.  Неуплата или неполная уплата сумм налога (сбора, страховых взносов), согласно уведомления от 17.07.2024 № 16853/11/4к. ТС.СРОЧНО. Таким образом, Парфенов В.В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6853/11/224К от 29.08.2024, согласно которого директор ООО «РПК», Парфенов В.В. не явился в ИФНС России по г. Сургуту, по адресу: г. Сургут ул. Геологическая, д.2, 24.07.2024 в 10:00 часов, для дачи пояснений по вопросу наличия доказательств совершенного нарушения законодательства о налогах и сборах статья 122.  Неуплата или неполная уплата сумм налога (сбора, страховых взносов), согласно уведомления от 17.07.2024 № 16853/11/4к. ТС.СРОЧНО. Таким образом, Парфенов В.В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16853/11/4к. ТС.СРОЧНО о вызове в налоговый орган налогоплательщика (плательщика сбора, плательщика страховых взносов, налогового агента) от 17.07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17.07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Парфенова В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Парфенова В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рфеновым В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арфенова Виталия Виктор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